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40"/>
        <w:gridCol w:w="2040"/>
      </w:tblGrid>
      <w:tr>
        <w:trPr>
          <w:trHeight w:val="12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АРСТВО ОДБРАНЕ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ПРАВА ЦЕНТРА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ОЈНОМЕДИЦИНСКИХ УСТА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терова број 3, 11000 Београд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73025</wp:posOffset>
                      </wp:positionV>
                      <wp:extent cx="1600200" cy="876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  <w:t xml:space="preserve">О  Д   Б  Р  А  Н  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  <w:t>СЛУЖБЕНА ТАЈ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lang w:val="sr-CS"/>
                                          </w:rPr>
                                          <w:t>ИНТЕРН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9.05pt;mso-wrap-distance-left:9.05pt;mso-wrap-distance-right:9.05pt;mso-wrap-distance-top:0pt;mso-wrap-distance-bottom:0pt;margin-top:5.7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sr-CS"/>
                                    </w:rPr>
                                    <w:t xml:space="preserve">О  Д   Б  Р  А  Н  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sr-CS"/>
                                    </w:rPr>
                                    <w:t>СЛУЖБЕНА ТАЈ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lang w:val="sr-CS"/>
                                    </w:rPr>
                                    <w:t>ИНТЕР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ru-RU"/>
              </w:rPr>
              <w:t>Инт.бр.</w:t>
            </w:r>
            <w:r>
              <w:rPr>
                <w:color w:val="000000"/>
                <w:lang w:val="sr-CS"/>
              </w:rPr>
              <w:t xml:space="preserve"> 466 -</w:t>
            </w:r>
            <w:r>
              <w:rPr>
                <w:color w:val="000000"/>
                <w:lang w:val="sr-Latn-CS"/>
              </w:rPr>
              <w:t xml:space="preserve"> 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Latn-CS"/>
              </w:rPr>
              <w:t>5</w:t>
            </w:r>
            <w:r>
              <w:rPr>
                <w:color w:val="000000"/>
                <w:lang w:val="ru-RU"/>
              </w:rPr>
              <w:t>.12.2013. године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Е О Г Р А Д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>
          <w:lang w:val="sr-CS"/>
        </w:rPr>
        <w:t xml:space="preserve">мале вредности број 10/13 – услуга одвожења медицинског отпада </w:t>
      </w:r>
      <w:r>
        <w:rPr>
          <w:lang w:val="ru-RU"/>
        </w:rPr>
        <w:t>на основу члана 115. Закона о јавним набавкама (''Службени гласник РС'' број 124/12) и на основу члана 12. Правилника о управљању медицинским отпадом (''СГЛ РС'' бр. 78</w:t>
      </w:r>
      <w:r>
        <w:rPr>
          <w:lang w:val="sr-CS"/>
        </w:rPr>
        <w:t>/10</w:t>
      </w:r>
      <w:r>
        <w:rPr>
          <w:lang w:val="ru-RU"/>
        </w:rPr>
        <w:t>), Управник ЦВМУ Београд, Управе за војно здравство, Министарства одбране, улица Пастерова бр. 3, 11 000 Београд, д о н о с и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уговора</w:t>
      </w:r>
    </w:p>
    <w:p>
      <w:pPr>
        <w:pStyle w:val="Normal"/>
        <w:spacing w:before="240" w:after="0"/>
        <w:jc w:val="both"/>
        <w:rPr>
          <w:b/>
          <w:b/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>Предмет јавне набавке је одвоз, транспорт, третман и депоновање медицинског отпада из ЦВМУ Београд</w:t>
      </w:r>
      <w:r>
        <w:rPr>
          <w:lang w:val="ru-RU"/>
        </w:rPr>
        <w:t xml:space="preserve"> </w:t>
      </w:r>
      <w:r>
        <w:rPr>
          <w:b/>
          <w:lang w:val="ru-RU"/>
        </w:rPr>
        <w:t>- 90500000</w:t>
      </w:r>
      <w:r>
        <w:rPr>
          <w:lang w:val="ru-RU"/>
        </w:rPr>
        <w:t xml:space="preserve"> (из општег речника набавки)</w:t>
      </w:r>
      <w:r>
        <w:rPr>
          <w:b/>
          <w:lang w:val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>Наручилац је здравствена установа примарне здравствене заштите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Првобитна вредност уговора је </w:t>
      </w:r>
      <w:r>
        <w:rPr>
          <w:b/>
          <w:lang w:val="sr-CS"/>
        </w:rPr>
        <w:t>840.000,00 дианара</w:t>
      </w:r>
      <w:r>
        <w:rPr>
          <w:lang w:val="sr-CS"/>
        </w:rPr>
        <w:t xml:space="preserve"> без ПДВ-а, односно, укупна вредност уговора са ПДВ-ом  је </w:t>
      </w:r>
      <w:r>
        <w:rPr>
          <w:b/>
          <w:lang w:val="sr-CS"/>
        </w:rPr>
        <w:t>1.008.000,00 динара</w:t>
      </w:r>
      <w:r>
        <w:rPr>
          <w:lang w:val="sr-CS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Измењена вредност уговора је </w:t>
      </w:r>
      <w:r>
        <w:rPr>
          <w:b/>
          <w:lang w:val="sr-CS"/>
        </w:rPr>
        <w:t>1.029.000,00 динара</w:t>
      </w:r>
      <w:r>
        <w:rPr>
          <w:lang w:val="sr-CS"/>
        </w:rPr>
        <w:t xml:space="preserve"> без ПДВ-а, односно, укупна вредност уговора са ПДВ-ом је </w:t>
      </w:r>
      <w:r>
        <w:rPr>
          <w:b/>
          <w:lang w:val="sr-CS"/>
        </w:rPr>
        <w:t>1.234.800,00 динара</w:t>
      </w:r>
      <w:r>
        <w:rPr>
          <w:lang w:val="sr-CS"/>
        </w:rPr>
        <w:t>.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>Основ измене уговора је Правилник о управљању медицинским отпадом којим се прописују начин и поступак управљања опасним отпадом из објеката у којима се обавља здравствена заштит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Поступак јавне набавке спроведен је на основу Одлуке о покретању поступка јавне набавке мале вредности број 10/13 – услуга одвожења медицинског отпада инт.бр.</w:t>
      </w:r>
      <w:r>
        <w:rPr>
          <w:lang w:val="ru-RU"/>
        </w:rPr>
        <w:t xml:space="preserve"> </w:t>
      </w:r>
      <w:r>
        <w:rPr>
          <w:lang w:val="sr-CS"/>
        </w:rPr>
        <w:t>466-2 од 22.02.2013.годин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Процењена вредност набавке износи 1.240.000,00  динара без ПДВ-а.</w:t>
      </w:r>
    </w:p>
    <w:p>
      <w:pPr>
        <w:pStyle w:val="Normal"/>
        <w:spacing w:before="120" w:after="0"/>
        <w:jc w:val="both"/>
        <w:rPr>
          <w:sz w:val="16"/>
          <w:lang w:val="sr-CS"/>
        </w:rPr>
      </w:pPr>
      <w:r>
        <w:rPr>
          <w:lang w:val="sr-CS"/>
        </w:rPr>
        <w:t xml:space="preserve">Позив за прикупљање понуда је достављен поштом на адресе три потенцијална понуђача и оглашен на </w:t>
      </w:r>
      <w:r>
        <w:rPr>
          <w:lang w:val="sr-Latn-CS"/>
        </w:rPr>
        <w:t>web</w:t>
      </w:r>
      <w:r>
        <w:rPr>
          <w:lang w:val="sr-CS"/>
        </w:rPr>
        <w:t xml:space="preserve"> порталу</w:t>
      </w:r>
      <w:r>
        <w:rPr>
          <w:lang w:val="ru-RU"/>
        </w:rPr>
        <w:t xml:space="preserve"> </w:t>
      </w:r>
      <w:r>
        <w:rPr/>
        <w:t>M</w:t>
      </w:r>
      <w:r>
        <w:rPr>
          <w:lang w:val="sr-CS"/>
        </w:rPr>
        <w:t xml:space="preserve">инистарства одбране РС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од којих је у времену предвиђеном за достављање понуда, понуду  доставио један понуђач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Анализом достављене понуде комисија је констатовала да је достављена једна исправна и прихватљива понуда и да су се стекли услови за доделу уговор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говор о пружању услуге у 2013.години закључен је дана 15.04.2013.године са даваоцем услуге </w:t>
      </w:r>
      <w:r>
        <w:rPr>
          <w:lang w:val="sr-Latn-CS"/>
        </w:rPr>
        <w:t xml:space="preserve">MEDICAL WASTE DISPOSAL </w:t>
      </w:r>
      <w:r>
        <w:rPr>
          <w:lang w:val="sr-CS"/>
        </w:rPr>
        <w:t>доо Зрењанин, ул. Приштинска 40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На основу члана 12. Правилнка о управљању медицинским отпадом („СЛГ РС“ број 78/10) инфективни отпад се може складиштити на месту настанка најдуже 48 сати на температурама изнад  </w:t>
      </w:r>
      <w:bookmarkStart w:id="0" w:name="str_12"/>
      <w:bookmarkEnd w:id="0"/>
      <w:r>
        <w:rPr>
          <w:lang w:val="ru-RU"/>
        </w:rPr>
        <w:t>+15°</w:t>
      </w:r>
      <w:r>
        <w:rPr/>
        <w:t>C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Сходно томе да је буџетска година завршана, да је извршење уговора могуће закључно са 31.12.2013.године, да ће План набавки добара, услуга и радова за 2014.годину бити одобрен у јануару 2014.године и да поступак набавке мале вредности траје до 90 дана, а како би се обезбедио континуитет уклањања инфективног отпада са места настанка, до реализације набавке у 2014.години, принуђени смо да извршимо измену уговора</w:t>
      </w:r>
      <w:r>
        <w:rPr>
          <w:lang w:val="sr-Latn-CS"/>
        </w:rPr>
        <w:t xml:space="preserve"> </w:t>
      </w:r>
      <w:r>
        <w:rPr>
          <w:lang w:val="sr-CS"/>
        </w:rPr>
        <w:t>и закључимо Анекс уговор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веденим анексом уговора продужава се важење основног уговора о пружању услуге за период од 01.01. до 31.03.2014.године, а за тај период цена услуге одвоза, транспорта, третмана и депоновања медицинског отпада остаје непромењена у износу од 210,00 динара по килограму преузетог отпада, с тим да је максимална преузета количина у наведеном периоду у висини од 300 кг на месечном ниво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prored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pror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објавити на порталу Јавних набавки и </w:t>
      </w: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рт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истарства одбране РС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а извештај о измени уговора о јавној набавци доставити Управи за јавне набавке и Државној ревизорској институцији.</w:t>
      </w:r>
    </w:p>
    <w:p>
      <w:pPr>
        <w:pStyle w:val="Normalprored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prored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Ђ/АР,ИЂ,СИ</w:t>
      </w:r>
    </w:p>
    <w:p>
      <w:pPr>
        <w:pStyle w:val="Heading2"/>
        <w:ind w:left="5772"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П РА В Н И К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ab/>
        <w:tab/>
      </w:r>
      <w:r>
        <w:rPr>
          <w:bCs/>
          <w:lang w:val="ru-RU"/>
        </w:rPr>
        <w:t xml:space="preserve">          </w:t>
        <w:tab/>
        <w:tab/>
      </w:r>
      <w:r>
        <w:rPr>
          <w:b/>
          <w:bCs/>
          <w:lang w:val="sr-CS"/>
        </w:rPr>
        <w:t>п у к о в н и к</w:t>
      </w:r>
    </w:p>
    <w:p>
      <w:pPr>
        <w:pStyle w:val="Heading2"/>
        <w:ind w:left="5772" w:firstLine="708"/>
        <w:rPr>
          <w:rFonts w:ascii="Times New Roman" w:hAnsi="Times New Roman" w:cs="Times New Roman"/>
          <w:b w:val="false"/>
          <w:b w:val="false"/>
          <w:bCs/>
          <w:shadow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р Душко Ристивојевић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Cs w:val="24"/>
          <w:lang w:val="sr-CS"/>
        </w:rPr>
      </w:pPr>
      <w:r>
        <w:rPr>
          <w:rFonts w:cs="Times New Roman"/>
          <w:b/>
          <w:bCs/>
          <w:shadow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YU L Swiss;Courier New" w:hAnsi="YU L Swiss;Courier New" w:cs="YU L Swiss;Courier New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TimesRoman" w:hAnsi="CTimes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YU L Swiss;Courier New" w:hAnsi="YU L Swiss;Courier New" w:cs="YU L Swiss;Courier New"/>
      <w:b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9:00Z</dcterms:created>
  <dc:creator>CVMU</dc:creator>
  <dc:description/>
  <cp:keywords/>
  <dc:language>en-US</dc:language>
  <cp:lastModifiedBy>INTEL</cp:lastModifiedBy>
  <cp:lastPrinted>2013-08-20T08:11:00Z</cp:lastPrinted>
  <dcterms:modified xsi:type="dcterms:W3CDTF">2013-12-25T09:07:00Z</dcterms:modified>
  <cp:revision>9</cp:revision>
  <dc:subject/>
  <dc:title>  </dc:title>
</cp:coreProperties>
</file>